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1" w:hRule="atLeast"/>
          <w:cantSplit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ICHA DE INSCRIÇÃO EM CURS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39"/>
        <w:gridCol w:w="708"/>
        <w:gridCol w:w="2411"/>
        <w:gridCol w:w="1842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A preencher pelos serviços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rau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crição Nº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urso nº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 da Recepção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ocal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axa de Inscrição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701"/>
        <w:gridCol w:w="1560"/>
        <w:gridCol w:w="1134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e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c Ident n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rada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celh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ód. Pos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l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abilitações Literárias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istórico como Treinador – Últimos 3 anos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ctividade como Treinador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lub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scalões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cções de Formaçã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111"/>
        <w:gridCol w:w="708"/>
      </w:tblGrid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claração de Acolhimento (anexo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laração de Tutor (anexo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guro Desportivo 2011/201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701"/>
        <w:gridCol w:w="709"/>
        <w:gridCol w:w="1984"/>
        <w:gridCol w:w="426"/>
        <w:gridCol w:w="2409"/>
      </w:tblGrid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einador FP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gador FP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ra Entidad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(Juntar declaração em anexo)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color w:val="222222"/>
                <w:sz w:val="22"/>
                <w:szCs w:val="26"/>
              </w:rPr>
              <w:t>Se o Seguro de Jogador FPB for até S19 ou S18 (inclusive), não cobre a actividade de treinador, uma vez que o prémio é inferior. Neste caso contactar a ENB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>
          <w:cantSplit w:val="true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B AB PORT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Arial" w:ascii="Calibri" w:hAnsi="Calibri"/>
                <w:color w:val="222222"/>
                <w:sz w:val="26"/>
                <w:szCs w:val="26"/>
              </w:rPr>
              <w:t>0007.0435.0001031000002 (BES)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222222"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color w:val="222222"/>
                <w:sz w:val="24"/>
                <w:szCs w:val="26"/>
                <w:u w:val="single"/>
              </w:rPr>
              <w:t>É indispensável o envio de um comprovativo de transferênci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utros Anexos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t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untar fotocópia do Doc de Identificação e NIF e duas fotografias.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843"/>
        <w:gridCol w:w="4819"/>
      </w:tblGrid>
      <w:tr>
        <w:trPr>
          <w:trHeight w:val="536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ssinatu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</w:tbl>
    <w:p>
      <w:pPr>
        <w:pStyle w:val="Normal"/>
        <w:ind w:left="7788" w:firstLine="708"/>
        <w:jc w:val="center"/>
        <w:rPr>
          <w:b/>
          <w:b/>
          <w:sz w:val="14"/>
        </w:rPr>
      </w:pPr>
      <w:r>
        <w:rPr>
          <w:b/>
          <w:sz w:val="14"/>
        </w:rPr>
        <w:t>Mod. ENB 3</w:t>
      </w:r>
    </w:p>
    <w:p>
      <w:pPr>
        <w:pStyle w:val="Normal"/>
        <w:jc w:val="righ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83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215900</wp:posOffset>
          </wp:positionV>
          <wp:extent cx="837565" cy="893445"/>
          <wp:effectExtent l="0" t="0" r="0" b="0"/>
          <wp:wrapNone/>
          <wp:docPr id="1" name="fpb_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pb_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6" t="11360" r="7379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</w:rPr>
      <w:t>Federação Portuguesa de Basquetebol</w:t>
    </w:r>
  </w:p>
  <w:p>
    <w:pPr>
      <w:pStyle w:val="Header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Escola Nacional do Basqueteb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NSCRIÇAO CURS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15:00Z</dcterms:created>
  <dc:creator>Eliseu Beja</dc:creator>
  <dc:description/>
  <cp:keywords/>
  <dc:language>en-US</dc:language>
  <cp:lastModifiedBy>Paulo Neta</cp:lastModifiedBy>
  <cp:lastPrinted>2012-03-20T12:37:00Z</cp:lastPrinted>
  <dcterms:modified xsi:type="dcterms:W3CDTF">2013-06-25T11:01:00Z</dcterms:modified>
  <cp:revision>3</cp:revision>
  <dc:subject/>
  <dc:title>FEDERAÇÃO PORTUGUESA DE BASQUETEBOL/ESCOLA NACIONAL DO BASQUETEBOL</dc:title>
</cp:coreProperties>
</file>